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бще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Дьяченко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ивания  эффективности (качества)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ОУ Кинель-Черкасской СОШ №1 «Образовате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ийчук Ольги Николае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81"/>
        <w:gridCol w:w="6660"/>
        <w:gridCol w:w="1276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 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бранных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 специалистом органа управления образ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-во баллов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процесса обучения</w:t>
            </w:r>
          </w:p>
        </w:tc>
      </w:tr>
      <w:tr>
        <w:trPr>
          <w:trHeight w:val="1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уч.г.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 уч.г – 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уч.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 48,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 –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уч.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1,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2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 выше средней по «образовательному округу» – 2 балл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/2010уч.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.; выше средних значений по  области – 1,5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в 2009/2010 уч.г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. выше средних значений по  области – 1,5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 2009/2010 уч.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.год  -  4,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       7,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 выше средних значений по  области – 1,5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уч.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 3,8       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у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     3,8       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 выше средних значений по  области – 1,5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уч.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 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–    3,8    б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010 уч.г.___4____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9-2010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нальный», всероссийский, международный уровни ____9_уч-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ина В.  – 2 место,Сердиткина О.--3мето в Открытой Мкждународной н/и конференции молодых исследователей «Образование.Наука.Професс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есян тР - 3место на Всероссийской олимпиаде инф. и компьютерных технологий»Наука нефтегазовой отрасли – молодежи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мова А. – 1место в Международном чемпионате  математических и логических иг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а М.- -3 место во Всероссийском заочном конкурс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:Воссина М., Гуляева А., Новикова Д.,Ржевский А.– Абсолютные победители Всероссийской предметной  интернет-«Экспрес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ить список уч-ся и ксерокопии подтверждающих документов (не более 3-х наиболее высок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воспитательн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(воспитанников)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. _2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010уч.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ить справку из инспекции по делам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мволики, созданной образовательным учреждением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-  Да ;    Герб  - 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- Д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ить ксерокопию локальн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стоянно занимающихся в системе дополнительного образования образовательного учреждения или на его базе: за каждые 25% – 0,5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истемы дополнительного образования 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именования реализуемых направлений и приложить ксерокопию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(в личном первенстве) и/или команд, организованных ОУ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уч-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окру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ь   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-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уровни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  не  посещающих  учебные  занятия  по  неуважительным  причинам  более  1  месяца: 2  и  более  человека  (для  сельской  школы) - - 1  балл; 5  и  более  человек  (для  городской)  - - 1  бал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ых СМИ (баллы могут суммироваться): наличие газеты образовательного учреждения (тиражируемой), выходящей не реже 1 раза в месяц – 1 балл; наличие телестудии  (радиостудии) образовательного учреждения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ые 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2 последних выпус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ая телестудия («Ровесник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нель – Черкасское  телевидение  ТВ – 10 ,  51  ка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(воспитанников)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место –Районный конкурс «Лучший школьный дво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2009-2010уч.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Роль и возможности здоровьесберегающего пространства в повышении компетентностных результатов  обра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Всероссийская научно-исследовательская конференция «Образование. Наука. Профессия» январь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9-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уреат регионального конкурса «ОУ _центр инновационного поиска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 конкурса»Уроки благотворительности»- Пашкова Н.А</w:t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бразовательного учреждения, обновляемого не реже 1 раза в  месяц – 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кабинетов, оборудованных компьютером для работы учителя на уроке: от 25 до 50 % – 1 балл; 50% и выше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_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пьютерных класса (география, биология, физика, 3 в начальной школе, история, 2 литература, математика, изо, и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еречень кабинетов, оборудованных компьютером для работы преподавателя на уро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ить данные контрольного ср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 доступности  качествен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доли  учащихся  на  ступени  среднего ( полного)  общего  образования  по  окончании  учебного  года  от  общего  числа  в  начале  учебного  год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онтингента -1 балл,  увеличение  контингента  на  3 %  и  выше  - 2 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оличества  учащихся  по  окончанию учебного  года  от  их общего  числа  в  начале  учебного года ( баллы  могут  суммироватьс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8  классах – 0,5 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9  класса – 0,5  балл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80уч.  Май –80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89уч. май -90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100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10-11 классов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-ся по индивидуальным учебным планам  _______104%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профильной подготовки в 9-х классах: наличие – 1 балл; реализация не менее 10 предпрофильных курсов (для  сельской  школы) – 3 балла, реализация  не менее  15 (для  городской  школы) – 3 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10 курсов (прилагаетс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как фактор формирования ключевых компетентностей  обучающихся»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ить информационно-аналитическую справку о ходе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ксерокопию раздела Устава ОУ «Управление образовательным учреждением», заверенную дире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-Черкасская ЦРБ   ( 01.09.2007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Д К-Черкасская ДЮСШ(01.09.200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Д К-Черкасский ДДТ (01.09.2008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Черкасская ЦБС  ( 01.09.2007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Черкасский медколледж (01.09.2006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организаций, дату заключения до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9-2010уч.г.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- Самарский регион» №3 от 31.03.10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201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спериментальная площадка по профильному обучению на ступени среднего (полного) общего образова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уровень и  наименование площадки, приложить подтверждающий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201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обеспечения условий, направленных на здоровьесбережение и безопасность участ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участников образовательного процесс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небюджетных  средств  направленных  на  укрепление  здоровья  участников  образовательного  процесса – 0,5  баллов  за  каждые  2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охвата  учащихся  горячим  питанием  выше,  чем  в  средненм  по  муниципальному  образованию,  80%  и  более  - 2 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 (при охвате не менее 50% классов учреждения)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ить ксерокопию учебн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9- 2010г.</w:t>
            </w:r>
          </w:p>
          <w:p>
            <w:pPr>
              <w:pStyle w:val="Normal"/>
              <w:spacing w:lineRule="auto" w:line="360" w:before="0" w:after="200"/>
              <w:ind w:lef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обучающихся и работников учреждения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8-2009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и обу -ся-7 случаев;Среди работников учреждения-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09-2010 уч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и обуч-ся-2 случая;Среди работников учреждения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84__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ить таблицу по форме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41%___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ить таблицу по форме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волившихся педагогов по собственному желанию составляет 5 и более человек за исключением лиц пенсионного возраста –  (-1)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0г. __0___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ов в конкурсах профессионального мастерства: участие на уровне «образовательного округа» -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яева Г.М. – Ярмарка социально-педагогических иннова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Т.Н.,Чертыковцева Е.Г.,Колосова И.Ю., Мурылева Е.А. _ Ярмар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Ф.И.О. педагога (педагогов), наименование и уровень  конкурса, приложить ксерокопию дипло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ь расписание работы медиатеки на теку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ок не бы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right="-81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                                                               __________________                                        Золотийчук О.Н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Xplus EX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Xplus EX" w:hAnsi="Calibri;TeXplus EX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0:00Z</dcterms:created>
  <dc:creator>1</dc:creator>
  <dc:description/>
  <cp:keywords/>
  <dc:language>en-US</dc:language>
  <cp:lastModifiedBy>USER</cp:lastModifiedBy>
  <cp:lastPrinted>2010-09-15T09:55:00Z</cp:lastPrinted>
  <dcterms:modified xsi:type="dcterms:W3CDTF">2010-09-20T18:30:00Z</dcterms:modified>
  <cp:revision>2</cp:revision>
  <dc:subject/>
  <dc:title/>
</cp:coreProperties>
</file>