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2010-2011 годы по реализации положений доклада министра образования и науки Самарской области «Национальная образовательная инициатива «Наша новая школа» как ресурс социально-экономического развития реги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5"/>
        <w:gridCol w:w="7654"/>
        <w:gridCol w:w="1843"/>
        <w:gridCol w:w="198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тизации образовательного пространства О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функционирование школьного сайта, для опубликования общезначимой образовательной информации с обновлением 2 раза в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снастить  20% учебных кабинетов персональными компьютерами,  для эффективного использования в учеб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ить  работу по внедрению в ОУ пакета свободного программного обеспечения (пакет СПО), разработанного в рамках приоритетного национального проекта «Образование», заключенного между Федеральным агентством по образованию и министерством образования и науки Сама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работу педагогов в  системе  АСУ РСО для ведения электронного мониторинга деятельност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сти педагогический совет «Роль и возможности информационных технологий  в формировании ключевых компетентностей школь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й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Т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оценивания  эффективности работы уч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ение изменений и дополнений в локальный акт «Положение о распределении стимулирующего фонда оплаты труда 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заседания комиссии по распределению стимулирующего фо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«День открытых дверей» с презентацией деятельности педагогов и мастер-кла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й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 к организации повышения квалификации  педагогического и руководящего персона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ть работу школьных методических объединений, творческих групп учителей для эффективного внедрения новой программы развит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ть  работу педагогического лектория по прохождению кур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сти заседания МО по реализации в учебно-воспитательном процессе приобретенного опы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цедуры  аттестации  педагогических и руководящих работников О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ть работу и функционирование школьной аттестацион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дить новое положение о процедуре аттестации и внести изменения и до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Т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ОУ на новые государственные образовательные стандарт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нормативно-правовые документы перехода на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ам разработать программы по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нваря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6:00Z</dcterms:created>
  <dc:creator>1</dc:creator>
  <dc:description/>
  <dc:language>en-US</dc:language>
  <cp:lastModifiedBy>1</cp:lastModifiedBy>
  <dcterms:modified xsi:type="dcterms:W3CDTF">2010-10-28T13:06:00Z</dcterms:modified>
  <cp:revision>2</cp:revision>
  <dc:subject/>
  <dc:title/>
</cp:coreProperties>
</file>