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Центра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нель-Черкасская СОШ №1 «ОЦ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7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оведение дня здоровья совместно с род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здоров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семинар для учителей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здоровьесберегающих технологий в учебно-воспитательном процесс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конфер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ожности здоровьесберегающих технологий в аспекте компетентностного подхода в образован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день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ер дружб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О.Н.Золоти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Xplus EX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Xplus EX" w:hAnsi="Calibri;TeXplus EX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8:00Z</dcterms:created>
  <dc:creator>1</dc:creator>
  <dc:description/>
  <cp:keywords/>
  <dc:language>en-US</dc:language>
  <cp:lastModifiedBy>USER</cp:lastModifiedBy>
  <cp:lastPrinted>2010-07-01T11:03:00Z</cp:lastPrinted>
  <dcterms:modified xsi:type="dcterms:W3CDTF">2010-09-16T06:38:00Z</dcterms:modified>
  <cp:revision>2</cp:revision>
  <dc:subject/>
  <dc:title/>
</cp:coreProperties>
</file>