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5" w:leader="none"/>
          <w:tab w:val="right" w:pos="102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огласовано:                                                      Согласовано                                                   Утверждаю</w:t>
      </w:r>
    </w:p>
    <w:p>
      <w:pPr>
        <w:pStyle w:val="Normal"/>
        <w:tabs>
          <w:tab w:val="clear" w:pos="708"/>
          <w:tab w:val="left" w:pos="4545" w:leader="none"/>
          <w:tab w:val="left" w:pos="855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Отрадненского                           Председатель                                                 Директор  МОУ</w:t>
      </w:r>
    </w:p>
    <w:p>
      <w:pPr>
        <w:pStyle w:val="Normal"/>
        <w:tabs>
          <w:tab w:val="clear" w:pos="708"/>
          <w:tab w:val="left" w:pos="4545" w:leader="none"/>
          <w:tab w:val="left" w:pos="855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я МОиН СО                                      Совета общественности                                К-Черкасской СОШ№1 «ОЦ»</w:t>
      </w:r>
    </w:p>
    <w:p>
      <w:pPr>
        <w:pStyle w:val="Normal"/>
        <w:tabs>
          <w:tab w:val="clear" w:pos="708"/>
          <w:tab w:val="left" w:pos="4545" w:leader="none"/>
          <w:tab w:val="left" w:pos="776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В.И.Гусаров                                 _____________Е.А.Дьяченко                       ___________О.Н.Золотийчу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Методическом Центре Здоровь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базе МОУ Кинель-Черкасской СОШ №1 «О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>1.  Методический центр  Здоровья (далее МЦЗ) является рекомендательным органом, неотъемлемой частью  МОУ Кинель-Черкасской СОШ №1 «ОЦ»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1.2    М Ц З создается  в  целях  научно  -  методической  помощи  образовательным  учреждениям   Отрадненского образовательного округа в    формировании здоровьесозидательного </w:t>
      </w:r>
      <w:r>
        <w:rPr>
          <w:rFonts w:cs="Times New Roman" w:ascii="Times New Roman" w:hAnsi="Times New Roman"/>
          <w:color w:val="000033"/>
          <w:sz w:val="24"/>
          <w:szCs w:val="24"/>
        </w:rPr>
        <w:t xml:space="preserve"> образовательного пространства  и внедрения в учебно-воспитательный процесс  здоровьесберегающих технологий для сохранения и укрепления здоровья субъектов образовательного процесса, воспитания потребности в личном здоровье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</w:rPr>
        <w:t xml:space="preserve">1.3   </w:t>
      </w:r>
      <w:r>
        <w:rPr>
          <w:rFonts w:cs="Times New Roman" w:ascii="Times New Roman" w:hAnsi="Times New Roman"/>
          <w:sz w:val="24"/>
          <w:szCs w:val="24"/>
        </w:rPr>
        <w:t xml:space="preserve">Методический  центр Здоровья  в своей деятельности руководству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итуцией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     Законом  Российской  Федерации   "Об   образовании"   в   редакции Федерального  закона  от 13.01.96 N 12-ФЗ,      нормативными правовыми актами  Минобразования  России,  Распоряжениями Министерства образования и науки Самарской области и Отрадненского управления образования и науки Самарской област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сновные задачи МЦЗ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.1.Предоставление научно-методической помощи  по внедрению здоровьесберегающих технологий в учебно-воспитательный процесс;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2. Создание банка  методических разработок, пособий и уроков, обеспечивающих  здоровьесозидающий характер образовательного процесса и личную (коллективную) безопасность учащихс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Проведение  систематического  обзора научно-методических материалов для повышения информированности педагогов, развития профессионального уровня, стимулирования потребности педагогов в самообразовании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4. Удовлетворение информационных, учебно-методических, образовательных потребностей педагогических работников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Оказание учебно-методической и научной поддержки всем участникам образовательного процесс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оведение мероприятий для образовательных учреждений  Отрадненского образовательного округа, ориентирующих образовательный процесс на здоровьесбережение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7. Содействие в выполнении целевых федеральных, региональных и муниципальных программ образования, воспитания, молодежной политики и др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номочия Методического Центра Здоровь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Оказание научно-методической помощи  в организации деятельности (подготовке, проведении) мероприятий, направленных  на формирование здорового образа жизн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2.Организация распространения опыта работы О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3.Организация и проведение научно-практических конференций, семинаров различных уровней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4.Организация и проведение конкурсов, олимпиад, интеллектуальных марафоно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Деятельность МЦЗ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Аналитическая деятельность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профессиональных и информационных потребностей  педагогических работников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азы данных о педагогических работниках, работающих по внедрению ЗСТ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, обобщение и распространение передового педагогического опыт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.2.Информационная деятельность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формирование банка педагогической информации (нормативно-правовой, научно-методической, методической и др.) по здоровьесбережению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ознакомление педагогических работников образовательных учреждений  с новинками педагогической, психологической, методической и научно-популярной литературы на бумажных и электронных носителях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ознакомление педагогических и руководящих работников ОУ с опытом инновационной деятельности педагогов образовательного центра в применении здоровьесберегающих технологи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информирование педагогических работников образовательных учреждений  о новых направлениях в развитии общего образования, о содержании образовательных программ, новых учебниках, учебно-методических комплектах, видеоматериалах, рекомендациях, нормативных, локальных актах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формирование  медиатеки современных учебно-методических материалов, осуществление информационно-библиографической деятельнос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.3.Организационно-методическая деятельность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научно-методическое сопровождение  и оказание методической помощи образовательным учреждениям  Отрадненского образовательного округа по формированию здоровьесберегающей  образовательной среды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аботы  по  подготовке педагогов к здоровьесозидающей деятельност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научно-методических и практических семинаров;круглых столов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ая помощь по внедрению здоровьесберегающих технологий в учебно-воспитательный процесс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акций по пропаганде здорового образа жизн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организация выступлений и публикаций в местной и областной средствах массовой информации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организация консультационной работы по  внедрению здоровьесберегающих технологи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 Контроль и отчет.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Контроль   за    деятельностью    методического    центра здоровья  осуществляет учредитель. Отчет об итогах своей деятельности ежегодно представлять в Отрадненское управление министерства образования и науки Самарской области.</w:t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eXplus EX"/>
    <w:charset w:val="00"/>
    <w:family w:val="roma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eXplus EX" w:hAnsi="Calibri;TeXplus EX" w:eastAsia="Calibri;TeXplus EX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TeXplus EX" w:hAnsi="Calibri;TeXplus EX" w:eastAsia="Calibri;TeXplus EX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40:00Z</dcterms:created>
  <dc:creator>User</dc:creator>
  <dc:description/>
  <cp:keywords/>
  <dc:language>en-US</dc:language>
  <cp:lastModifiedBy>USER</cp:lastModifiedBy>
  <cp:lastPrinted>2010-04-08T17:47:00Z</cp:lastPrinted>
  <dcterms:modified xsi:type="dcterms:W3CDTF">2010-09-16T06:40:00Z</dcterms:modified>
  <cp:revision>2</cp:revision>
  <dc:subject/>
  <dc:title/>
</cp:coreProperties>
</file>